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грозой распространения новой коронавирусной инфе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на территории ООО «КивиК» режим повышенной гото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у по охране труда Иванову И.О. обеспеч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правил временной санитарной безопасности на предприя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е измерение температуры тела работников до начала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замедлительную изоляцию и транспортировку работников в случае за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ботникам в обеспечении соблюдения режима самоизоляции на д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чальнику административно-хозяйственного отдела Павлову И.А. обеспеч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дезинфицирующих и антисептических средств при входе в организацию и в других местах общего 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редств индивидуальной защиты, таких как одноразовых медицинских масок и медицинских перча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жную уборку всех помещений с применением дезинфицирующих средств каждые 2 ч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зинфекцию помещений, в которых находился заболевший работник, в случае выявления за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своевременностью пополнения запасов средств индивидуальной защиты и дез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чальнику отдела кадров Шараповой С.Ю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всех работников с памяткой по профилактике коронавирусной инфекции и ОРВИ и временными правилами санит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незамедлительное отстранение от работы лиц с повышенной температурой тела или с признаками ОР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на рабочее место и территорию ООО «КивиК» работников, в отношении которых приняты постановления санитарных врачей об изоляции, а также совместно проживающих с указанными ли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просу контролирующих органов незамедлительно предоставлять информацию обо всех контактах заболевшего работника, связанных с исполнением им трудовы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00:00Z</dcterms:modified>
  <cp:revision>39</cp:revision>
  <dc:subject/>
  <dc:title/>
</cp:coreProperties>
</file>